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Президиума Общественной организации «Федерация футбола Мурманской области» от 15.01.2016 г. № 1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«Развитие футбола в Мурма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на 2016-2019 годы» 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рманск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016 </w:t>
      </w:r>
    </w:p>
    <w:tbl>
      <w:tblPr>
        <w:tblW w:w="9923" w:type="dxa"/>
        <w:jc w:val="left"/>
        <w:tblInd w:w="-44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3403"/>
        <w:gridCol w:w="652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азвитие футбола в Мурманской области на 2016-2019 годы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 разработке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езидиума Общественной организации «Федерация футбола Мурманской области» от 01.12.2015г. № 8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тверждения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езидиума Общественной организации «Федерация футбола Мурманской области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5.01.2016 г. № 1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организация «Федерация футбола Мурманской области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вида спорта футбол, включая его разновидности в Мурманской област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0"/>
              </w:numPr>
              <w:ind w:left="0" w:hanging="3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йствие Комитету по физической культуре и спорту Мурманской области в развитии вида спорта футбол, включая его разновидности среди различных категорий и групп населения (массовый спорт).</w:t>
            </w:r>
          </w:p>
          <w:p>
            <w:pPr>
              <w:pStyle w:val="Style19"/>
              <w:numPr>
                <w:ilvl w:val="0"/>
                <w:numId w:val="10"/>
              </w:numPr>
              <w:ind w:left="0" w:hanging="3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йствие Комитету по физической культуре и спорту Мурманской области в развитии вида спорта футбол на уровне спорта высших достижений.</w:t>
            </w:r>
          </w:p>
          <w:p>
            <w:pPr>
              <w:pStyle w:val="Style19"/>
              <w:numPr>
                <w:ilvl w:val="0"/>
                <w:numId w:val="10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вида спорта футбол, включая его разновидности.</w:t>
            </w:r>
          </w:p>
          <w:p>
            <w:pPr>
              <w:pStyle w:val="Style19"/>
              <w:numPr>
                <w:ilvl w:val="0"/>
                <w:numId w:val="10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вых научно обоснованных методик и программ спортивной тренировки.</w:t>
            </w:r>
          </w:p>
          <w:p>
            <w:pPr>
              <w:pStyle w:val="Style19"/>
              <w:numPr>
                <w:ilvl w:val="0"/>
                <w:numId w:val="10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аттестация тренеров и судей по виду спорта футбол.</w:t>
            </w:r>
          </w:p>
          <w:p>
            <w:pPr>
              <w:pStyle w:val="Style19"/>
              <w:numPr>
                <w:ilvl w:val="0"/>
                <w:numId w:val="10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занимающихся футболом в г. Мурманске, популяризация и развитие вида спорта футбол в Мурманской област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занимающихся. </w:t>
            </w:r>
          </w:p>
          <w:p>
            <w:pPr>
              <w:pStyle w:val="Style19"/>
              <w:numPr>
                <w:ilvl w:val="0"/>
                <w:numId w:val="8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дготовленных спортсменов 1 и 2 разрядов.  </w:t>
            </w:r>
          </w:p>
          <w:p>
            <w:pPr>
              <w:pStyle w:val="Style19"/>
              <w:numPr>
                <w:ilvl w:val="0"/>
                <w:numId w:val="8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стников официальных областных соревнований. </w:t>
            </w:r>
          </w:p>
          <w:p>
            <w:pPr>
              <w:pStyle w:val="Style19"/>
              <w:numPr>
                <w:ilvl w:val="0"/>
                <w:numId w:val="8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водимых спортивных мероприятий в области. </w:t>
            </w:r>
          </w:p>
          <w:p>
            <w:pPr>
              <w:pStyle w:val="Style19"/>
              <w:numPr>
                <w:ilvl w:val="0"/>
                <w:numId w:val="8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ертифицированных судей. </w:t>
            </w:r>
          </w:p>
          <w:p>
            <w:pPr>
              <w:pStyle w:val="Style19"/>
              <w:numPr>
                <w:ilvl w:val="0"/>
                <w:numId w:val="8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МИ (публикации, видео репортажи на телеканалах).</w:t>
            </w:r>
          </w:p>
          <w:p>
            <w:pPr>
              <w:pStyle w:val="Style19"/>
              <w:numPr>
                <w:ilvl w:val="0"/>
                <w:numId w:val="8"/>
              </w:numPr>
              <w:ind w:left="0"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работанных методик и программ спортивной подготовки.</w:t>
            </w:r>
          </w:p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019 год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числа занимающихся видом спорта футбол в Мурманской области;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величение количества футболистов Мурманской области зарегистрированных в Единой информационно-аналитической системе, функционирующей в сфере футбола под эгидой РФС; 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на территории Мурманской области  всероссийских и международных соревнований;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спортсменов в сборную команду СЗФО России по возрастным категориям;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спортсменов массовых разрядов;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ки и программы спортивной подготовки по виду спорта футбол в соответствии с федеральным стандартом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реализации Программы осуществляться на основе принципа консолидации средств Федерации, бюджета Мурманской области, муниципальных образований и иных источников, не противоречащих законодательству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регионального бюджета на реализацию Программы предусматриваются законом о региональном бюджете в пределах средств выделяемых Комитетом</w:t>
            </w:r>
          </w:p>
        </w:tc>
      </w:tr>
    </w:tbl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Характеристика состояния развития футбола в Мурманской област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стоящее время вид спорта культивируется во всех субъектах Российской Федерации. На сегодняшний день в Мурманской области работает </w:t>
      </w:r>
      <w:r>
        <w:rPr>
          <w:rFonts w:cs="Times New Roman" w:ascii="Times New Roman" w:hAnsi="Times New Roman"/>
          <w:sz w:val="28"/>
          <w:szCs w:val="28"/>
        </w:rPr>
        <w:t xml:space="preserve">одна специализированная детско-юношеская спортивная школа по футболу в городе Мурманске и 14 отделений по футболу в городах Мурманской области, общая численность занимающихся в которых, по итогам предварительного комплектования на 01 сентября 2015 года 2040 человек. Общий штат тренеров-преподавателей - 33 челове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х отделениях подготовлены, 25 человек – 1 разряда, 40 разрядников (массовые). 6 человек было подготовлено и отправлено в команды мастеров по РФ.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сожалению, в последнее время уровень достижений мурманских спортсменов во всероссийских соревнованиях значительно снизился. Сегодня лучшие спортсмены области представляют на всероссийских соревнованиях другие регионы России: Антон Апатин (команда Динамо СПб, г. Санкт-Петербург), Дмитрий Михайленок (команда «Ника» г. Москва) </w:t>
      </w:r>
      <w:r>
        <w:rPr>
          <w:rFonts w:cs="Times New Roman" w:ascii="Times New Roman" w:hAnsi="Times New Roman"/>
          <w:sz w:val="28"/>
          <w:szCs w:val="28"/>
        </w:rPr>
        <w:t xml:space="preserve">В прошлом году по итогам сезона обладателями Кубка и Чемпионами Мурманской области стала команда ФК «Кандалакша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жившаяся ситуация обусловлена, прежде всего, отсутствием современной спортивной базы, а также немаловажную роль играет недостаточное финансирование обучающихся спортивных школ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дние чемпионаты мира и Европы показали стремительное развитие футбола в мире, большой интерес к нему во многих странах, быстрый рост спортивно-технических результатов и материально-технической базы, что свидетельствует о серьезных достижениях в научно-исследовательских работах ведущих стран мира, поиске новых средств повышени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оспособности и восстановления    спортсменов, внедрении в практику современных технологий производства инвентаря, оборудования, экипир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ый уровень развития футбола требует исключительно детального подхода к техническому обеспечению как тренировочного, так и соревновательного процесса. С целью качественной подготовки спортсмены должны иметь необходимую экипировку, инвентарь, а так же наличие стадионов, как с натуральным, так и с искусственным покрытием, спортивных залов, манежей, профессиональных тренажеров необходимых для выполнения тренировочных пл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в настоящее время имеется ряд проблем, влияющих на развитие футбола в регионе и требующих неотложного решения, наиболее важными явля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нструкция стадионов в г.г. Мончегорск, Оленегорск, Североморск, Ковдор, ЗАТО Александровск, Печенгский и Кольский районы (оснащение футбольных полей искусственным покрытием)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ывая географическое положение нашего региона, для занятий футболом необходим полноразмерный крытый стадион, оснащенный искусственным покрытием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достаточное количество в детских спортивных школах необходимого инвентаря   и   оборудования   для   учебно-тренировочного   процесса   и привлечения детей к занятиям спортом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квалификации тренеров-преподавателей и судей в соответствии с современными требо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существующие проблемы, необходимо отметить, что в сезоне 2014-2015 г.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ные футболисты Мурманской области завоевали золотые медали на Всероссийских соревнованиях по мини-футболу среди команд общеобразовательных учреждений (Общероссийский проект «Мини-футбол в школу»), команда ДЮСШ № 10 по футболу (юноши 1999 г.р.) стали бронзовыми призерами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Первенства России по мини-футболу (футзалу) среди юношеских команд Межрегионального объединения федераций футбола «Северо-Запад» (г. Великий Новгород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урманской области традиционно проводятся соревнования по футболу среди юношей 3-х возрастных групп, среди мужчин, юниоров и девушек, активно развивается ветеранское движение. В сезоне 2014-2015 г.г. было проведено 12 мероприятий по футболу. Среди наиболее значимых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п Первенства России по мини-футболу среди юношеских команд Межрегионального объединения федераций футбола «Северо-Запад» (юноши 2000 – 2001 гг.р.) (г. Апатиты), в которых приняли участие более 150 юных футболистов, и где сборная команда Мурманской области заняла 3 место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ь программы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Цель программы на 2016-2019 гг. </w:t>
      </w:r>
      <w:r>
        <w:rPr>
          <w:color w:val="000000"/>
          <w:sz w:val="28"/>
          <w:szCs w:val="28"/>
        </w:rPr>
        <w:t>–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звитие вида спорта футбол в Мурманской области.</w:t>
      </w:r>
    </w:p>
    <w:p>
      <w:pPr>
        <w:pStyle w:val="Style18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3. Задачи в развитии вида спорта футбол:</w:t>
      </w:r>
    </w:p>
    <w:p>
      <w:pPr>
        <w:pStyle w:val="Style18"/>
        <w:spacing w:before="0" w:after="0"/>
        <w:ind w:first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Комитету по физической культуре и спорту Мурманской области в развитии вида спорта футбол среди различных категорий и групп населения (массовый спорт).</w:t>
      </w:r>
    </w:p>
    <w:p>
      <w:pPr>
        <w:pStyle w:val="2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Комитету по физической культуре и спорту Мурманской области в развитии вида спорта футбол на уровне спорта высших достижений.</w:t>
      </w:r>
    </w:p>
    <w:p>
      <w:pPr>
        <w:pStyle w:val="21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Совершенствование ежегодного единого календарного плана спортивно-массовых мероприятий по виду спорта футбол.</w:t>
      </w:r>
    </w:p>
    <w:p>
      <w:pPr>
        <w:pStyle w:val="21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Повышение статуса спортивной федерации футбола Мурманской области.</w:t>
      </w:r>
    </w:p>
    <w:p>
      <w:pPr>
        <w:pStyle w:val="21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Содействие в совершенствовании системы подготовки и аттестации тренеров и судей по виду спорта футбол.</w:t>
      </w:r>
    </w:p>
    <w:p>
      <w:pPr>
        <w:pStyle w:val="21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численности занимающихся футболом в г. Мурманске, популяризация и развитие вида спорта футбол в Мурманской области.</w:t>
      </w:r>
    </w:p>
    <w:p>
      <w:pPr>
        <w:pStyle w:val="21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количества медалей, завоеванных на всероссийских соревнованиях футболистами Мурманской области.</w:t>
      </w:r>
    </w:p>
    <w:p>
      <w:pPr>
        <w:pStyle w:val="2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со средствами массовой информации (публикации, видео репортажи на телеканалах, интернет).</w:t>
      </w:r>
    </w:p>
    <w:p>
      <w:pPr>
        <w:pStyle w:val="21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тодик и программ спортивной подготовки по виду спорта футбол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before="0" w:after="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оочередные меры для их реализации.</w:t>
      </w:r>
    </w:p>
    <w:p>
      <w:pPr>
        <w:pStyle w:val="Style18"/>
        <w:spacing w:before="0" w:after="0"/>
        <w:ind w:left="40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-2160" w:leader="none"/>
        </w:tabs>
        <w:spacing w:before="0" w:after="0"/>
        <w:ind w:left="360" w:hanging="360"/>
        <w:jc w:val="both"/>
        <w:rPr/>
      </w:pPr>
      <w:r>
        <w:rPr>
          <w:color w:val="000000"/>
          <w:sz w:val="28"/>
          <w:szCs w:val="28"/>
        </w:rPr>
        <w:t>Создание совместно с Комитетом по физической культуре и спорту Мурманской области организационно-управленческих, нормативно-правовых, материально-технических, социально-педагогических условий для вовлечения молодежи и юношества в занятие видом спорта футбол, с направленностью на спорт высших достижений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-1800" w:leader="none"/>
        </w:tabs>
        <w:spacing w:before="0" w:after="0"/>
        <w:ind w:left="360" w:hanging="360"/>
        <w:jc w:val="both"/>
        <w:rPr/>
      </w:pPr>
      <w:r>
        <w:rPr>
          <w:color w:val="000000"/>
          <w:sz w:val="28"/>
          <w:szCs w:val="28"/>
        </w:rPr>
        <w:t>Совершенствование системы подготовки спортсменов к соревнованиям путем изучения передового педагогического опыта тренеров при планировании и организации подготовки спортсменов в других субъектах РФ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-1800" w:leader="none"/>
        </w:tabs>
        <w:spacing w:before="0" w:after="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квалификации тренеров-преподавателей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-1440" w:leader="none"/>
        </w:tabs>
        <w:spacing w:before="0" w:after="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в подготовке спортсменов средств научной информации о планировании тренировки и реабилитации после нагрузок, методики по разным видам подготовки спортсменов, современных научных технологий спортивной тренировки.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-1080" w:leader="none"/>
        </w:tabs>
        <w:spacing w:before="0" w:after="0"/>
        <w:ind w:left="360" w:hanging="360"/>
        <w:jc w:val="both"/>
        <w:rPr/>
      </w:pPr>
      <w:r>
        <w:rPr>
          <w:color w:val="000000"/>
          <w:sz w:val="28"/>
          <w:szCs w:val="28"/>
        </w:rPr>
        <w:t>Осуществление медицинского контроля состояния здоровья спортсменов, изыскание средств для проведения медицинской реабилитации и профилактики травматизма у спортсменов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-1080" w:leader="none"/>
        </w:tabs>
        <w:spacing w:before="0" w:after="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0"/>
        </w:rPr>
        <w:t xml:space="preserve">Совершенствование системы спортивных и физкультурных мероприятий по виду спорта футбол, проводимых федерацией.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-1080" w:leader="none"/>
        </w:tabs>
        <w:spacing w:before="0" w:after="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0"/>
        </w:rPr>
        <w:t xml:space="preserve">Разработка мер по привлечению молодых специалистов выпускников вузов, сузов для работы в спортивных школах.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-1080" w:leader="none"/>
        </w:tabs>
        <w:spacing w:before="0" w:after="0"/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Совершенствование системы отбора и подготовки спортивного резерва.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-1080" w:leader="none"/>
        </w:tabs>
        <w:spacing w:before="0" w:after="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ние структуры управления и организационной деятельности федерации.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-1080" w:leader="none"/>
        </w:tabs>
        <w:spacing w:before="0" w:after="0"/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ординация работы спортивных школ и общественной организации «Федерация футбола Мурманской области» на территории Мурманской области по улучшению качества тренировочного процесса.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-1080" w:leader="none"/>
        </w:tabs>
        <w:spacing w:before="0" w:after="0"/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едение исследований, разработка программ и методик в области теоретико-методических и медико-биологических основ системы подготовки спортивного резерва в виде спорта футбол.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-1080" w:leader="none"/>
        </w:tabs>
        <w:spacing w:before="0" w:after="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репление связей с иностранными Федерациями в частности ближайших соседей Норвегией, Финляндией и углубление сотрудничества со спортивными организациями регионов России, особенно регионов Северо-Западного федерального округа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-1080" w:leader="none"/>
        </w:tabs>
        <w:spacing w:before="0" w:after="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пуляризация вида спорта футбол в средствах массовой информации (</w:t>
      </w:r>
      <w:r>
        <w:rPr>
          <w:color w:val="000000"/>
          <w:sz w:val="26"/>
          <w:szCs w:val="26"/>
        </w:rPr>
        <w:t>публикации, видео репортажи на телеканалах).</w:t>
      </w:r>
    </w:p>
    <w:p>
      <w:pPr>
        <w:pStyle w:val="Style18"/>
        <w:tabs>
          <w:tab w:val="clear" w:pos="708"/>
          <w:tab w:val="left" w:pos="2115" w:leader="none"/>
        </w:tabs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ab/>
        <w:t xml:space="preserve">     </w:t>
      </w:r>
    </w:p>
    <w:p>
      <w:pPr>
        <w:pStyle w:val="Style18"/>
        <w:numPr>
          <w:ilvl w:val="0"/>
          <w:numId w:val="4"/>
        </w:numPr>
        <w:spacing w:before="0" w:after="0"/>
        <w:ind w:left="0" w:hanging="1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результате реализации данного плана будет обеспечено:</w:t>
      </w:r>
    </w:p>
    <w:p>
      <w:pPr>
        <w:pStyle w:val="Style18"/>
        <w:spacing w:before="0" w:after="0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увеличение числа занимающихся видом спорта футбол в Мурманской области;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личение количества медалей, завоеванных на всероссийских соревнованиях футболистами Мурманской области; </w:t>
      </w:r>
    </w:p>
    <w:p>
      <w:pPr>
        <w:pStyle w:val="Style18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проведение на территории Мурманской области всероссийских соревнований;</w:t>
      </w:r>
    </w:p>
    <w:p>
      <w:pPr>
        <w:pStyle w:val="Style18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подготовка спортсменов в сборную команду СЗФО России по возрастным категориям;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спортсменов массовых разрядов;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работка методик и программ спортивной подготовки по виду спорта футбол в соответствии с федеральным стандартом.</w:t>
      </w:r>
    </w:p>
    <w:p>
      <w:pPr>
        <w:pStyle w:val="Style18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ка эффективност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1610"/>
        <w:gridCol w:w="1463"/>
        <w:gridCol w:w="1316"/>
        <w:gridCol w:w="1610"/>
      </w:tblGrid>
      <w:tr>
        <w:trPr>
          <w:trHeight w:val="551" w:hRule="atLeast"/>
        </w:trPr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риод реализации программы (годы)</w:t>
            </w:r>
          </w:p>
        </w:tc>
      </w:tr>
      <w:tr>
        <w:trPr>
          <w:trHeight w:val="416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</w:t>
            </w:r>
          </w:p>
        </w:tc>
      </w:tr>
      <w:tr>
        <w:trPr>
          <w:trHeight w:val="469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занимающихс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0</w:t>
            </w:r>
          </w:p>
        </w:tc>
      </w:tr>
      <w:tr>
        <w:trPr>
          <w:trHeight w:val="776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дготовленных спортсменов 1 и 2 разря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участников официальных областных соревнова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</w:tr>
      <w:tr>
        <w:trPr>
          <w:trHeight w:val="936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оводимых спортивных мероприятий в обла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62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сертифицированных суд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791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о СМИ (публикации, видео репортажи на телеканалах, интернет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791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тодик и программ спортивной подготовки по виду спорта футбо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и описание основных программных мероприятий, сроки их выполнения по этапам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Программы рассчитана на четыре года. 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ные мероприятия будут выполняться по направлениям:</w:t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спортивного резерва.</w:t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альное развитие вида спорта футбол, привлечение юношества и молодежи к занятиям спортом и здоровому образу жизни, проведение физкультурных мероприятий.</w:t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аганда и популяризация вида спорта футбол в СМИ, образовательных учреждениях города Мурманска и области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и описание основных программных мероприятий по направлениям: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954"/>
        <w:gridCol w:w="2310"/>
      </w:tblGrid>
      <w:tr>
        <w:trPr>
          <w:trHeight w:val="32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исполнения</w:t>
            </w:r>
          </w:p>
        </w:tc>
      </w:tr>
      <w:tr>
        <w:trPr>
          <w:trHeight w:val="32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е соревнования по мини-футболу среди команд общеобразовательных учреждений (Общероссийский проект «Мини-футбол в школу»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енство России по мини-футболу среди юношеских команд Межрегионального объединения федераций футбола «Северо-Запад» (3 возраста)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енство России по футболу среди футбольных коман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ивизиона МРО «Северо-Запад»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сентябрь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 по футболу на снегу по Программе Праздника Севера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пионат Мурманской области по мини-футболу среди команд ветеран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пионат Мурманской области по мини-футболу среди мужских коман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артакиада учащихся по футболу среди команд девушек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пионат Мурманской области по футболу среди девуше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6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пионат Мурманской области по футболу среди юнош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6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артакиада учащихся по футболу среди команд юношей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6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енства России по футболу среди юношеских команд Межрегионального объединения федераций футбола «Северо-Запад» (3 возраста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>
          <w:trHeight w:val="2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пионат Мурманской области по футболу среди мужских коман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</w:tc>
      </w:tr>
      <w:tr>
        <w:trPr>
          <w:trHeight w:val="6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бок Мурманской области по футболу среди мужских команд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й турнир по футболу памяти АПЛ «Курск»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6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областной турнир по мини-футболу среди юношеских команд памяти В.А.Снегирев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енство Мурманской области по мини-футболу среди юношеских команд (3 возраста)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тифицирование тренеров и судей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-2019 г.г.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астер-классов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-2019 г.г. 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открытых дверей» в учреждениях дополнительного образования детей Мурманской обла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-2019 г.г.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МИ (публикации, репортажи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-2019 г.г.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нвентаря и оборуд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-2019 г.г.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тодик и программ спортивной подготовки по виду спорта футбо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-2019 г.г. </w:t>
            </w:r>
          </w:p>
        </w:tc>
      </w:tr>
    </w:tbl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дготовка спортивного резерв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данного направления Программы является создание условий для отбора и подготовки спортсменов в сборную команду Мурманской области по виду спорта футбол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е для работы в спортивные школы выпускников вузов и суз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программы по виду спорта футбол в соответствии с федеральным стандартом спортивной подготовки по виду спорта футбол;</w:t>
      </w:r>
    </w:p>
    <w:p>
      <w:pPr>
        <w:pStyle w:val="1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и реализац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алендарного плана спортивных мероприятий по виду спорта футбол;</w:t>
      </w:r>
    </w:p>
    <w:p>
      <w:pPr>
        <w:pStyle w:val="1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вышение квалификации тренеров-преподавателей; </w:t>
      </w:r>
    </w:p>
    <w:p>
      <w:pPr>
        <w:pStyle w:val="1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 счет средств федерации футбола Мурманской области закупка спортивного инвентаря (мячи футбольные, мячи для мини-футбола) для проведения тренировочного процесса и соревнований с обучающимися групп начальной подготовки;</w:t>
      </w:r>
    </w:p>
    <w:p>
      <w:pPr>
        <w:pStyle w:val="1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работка методик и программ спортивной подготовки по виду спорта футбол.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1"/>
        <w:numPr>
          <w:ilvl w:val="1"/>
          <w:numId w:val="7"/>
        </w:numPr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егиональное развитие вида спорта футбол, проведение массовых мероприятий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данного направления Программы является развитие и популяризация вида спорта футбол, привлечение активной массы населения, молодежи к регулярным занятиям спорто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у и внедрение комплекса мер по повышению статуса Общественной организации «Федерации футбола Мурманской области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расширении функциональных связей с органами власти  города Мурманска и Мурманской области, с другими региональными спортивными организациями и объединениям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ероприятия «День открытых дверей», мастер-класс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организации и проведения спортивных мероприятий муниципального, регионального, межрегионального уровн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сотрудничества со спонсорам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ка реализации проектов совместно со средствами массовой информации (СМИ)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комплекса мер по повышению статуса общественной организации «Федерация футбола Мурманской области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numPr>
          <w:ilvl w:val="1"/>
          <w:numId w:val="7"/>
        </w:numPr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опаганда и популяризация вида спорта футбо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данного направления Программы является пропаганда и популяризация вида спорта футбол, здорового образа жизни, осуществление информирования населения о данном виде спорт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семинаров и лекций, посвященных истории развития спорта и футбола в Мурманской области (в т.ч. в общеобразовательных учреждениях, средних специальных и высших учебных заведениях Мурманской области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у и внедрение программы показательных мероприятий, конкурсов, соревнований, чемпионатов и других спортивно-массовых мероприятий, направленных на пропаганду и популяризацию вида спорта футбол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трудничество со СМИ с целью целях популяризации здорового образа жизни и привлечения населения к занятиям видом спорта футбол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е к пропаганде вида спорта футбол известных спортсменов, тренеров, специалист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Финансовое обеспечение указанных мероприят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е обеспечение всех вышеуказанных мероприятий предусматривается за счет средств от членских и вступительных взносов членов ОО «Федерация футбола Мурманской области», благотворительных пожертвований, финансовой помощи от юридических и физических лиц, средств, полученных от проведения соревнований и т.д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рограммы осуществляться на основе принципа консолидации средств Федерации, бюджета Мурманской области, муниципальных образований и иных источников, не противоречащих законодательств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регионального бюджета на реализацию Программы предусматриваются законом о региональном бюджете в пределах средств выделяемых Комитетом.</w:t>
      </w:r>
    </w:p>
    <w:p>
      <w:pPr>
        <w:pStyle w:val="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numPr>
          <w:ilvl w:val="0"/>
          <w:numId w:val="7"/>
        </w:numPr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ханизм реализации Программы</w:t>
      </w:r>
    </w:p>
    <w:p>
      <w:pPr>
        <w:pStyle w:val="21"/>
        <w:ind w:left="4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осуществляется в течение периода, на который она разработана, путем выполнения предусмотренных в ней мероприятий, исходя из необходимости достижения плановых значений показателей непосредственных и конечных результатов Программы, а также необходимости соблюдения плановых показателей общественной и экономической эффективности.</w:t>
      </w:r>
    </w:p>
    <w:p>
      <w:pPr>
        <w:pStyle w:val="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над ходом выполнения Программы осуществляет руководящий орган Общественной организации «Федерация футбола Мурманской области» - Президиум.</w:t>
      </w:r>
    </w:p>
    <w:p>
      <w:pPr>
        <w:pStyle w:val="21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 ходе проверок оценивается:</w:t>
      </w:r>
    </w:p>
    <w:p>
      <w:pPr>
        <w:pStyle w:val="21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сроков реализации мероприятий Программы;</w:t>
      </w:r>
    </w:p>
    <w:p>
      <w:pPr>
        <w:pStyle w:val="21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ое использование средств;</w:t>
      </w:r>
    </w:p>
    <w:p>
      <w:pPr>
        <w:pStyle w:val="21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ияние выявленных фактов на возможности достижения целей и конечных результатов Программы.</w:t>
      </w:r>
    </w:p>
    <w:p>
      <w:pPr>
        <w:pStyle w:val="21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numPr>
          <w:ilvl w:val="0"/>
          <w:numId w:val="7"/>
        </w:numPr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ка социально-экономической эффективности Программы</w:t>
      </w:r>
    </w:p>
    <w:p>
      <w:pPr>
        <w:pStyle w:val="21"/>
        <w:ind w:left="4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оценки социально-экономической эффективности Программы используются интегральные показатели:</w:t>
      </w:r>
    </w:p>
    <w:p>
      <w:pPr>
        <w:pStyle w:val="2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бщее количество спортсменов, занимающихся футболом в Мурманской области;</w:t>
      </w:r>
    </w:p>
    <w:p>
      <w:pPr>
        <w:pStyle w:val="21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количество подготовленных спортсменов 1 и 2 разрядов;</w:t>
      </w:r>
    </w:p>
    <w:p>
      <w:pPr>
        <w:pStyle w:val="21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участников официальных областных соревнований.</w:t>
      </w:r>
    </w:p>
    <w:p>
      <w:pPr>
        <w:pStyle w:val="21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проводимых спортивных мероприятий по футболу в области.</w:t>
      </w:r>
    </w:p>
    <w:p>
      <w:pPr>
        <w:pStyle w:val="21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сертифицированных судей.</w:t>
      </w:r>
    </w:p>
    <w:p>
      <w:pPr>
        <w:pStyle w:val="21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о СМИ (публикации, видео репортажи на телеканалах, интернет)</w:t>
      </w:r>
    </w:p>
    <w:p>
      <w:pPr>
        <w:pStyle w:val="21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тодик и программ спортивной подготовки по виду спорта футбо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22"/>
        <w:gridCol w:w="1460"/>
        <w:gridCol w:w="1820"/>
        <w:gridCol w:w="1111"/>
        <w:gridCol w:w="756"/>
        <w:gridCol w:w="912"/>
        <w:gridCol w:w="756"/>
        <w:gridCol w:w="876"/>
        <w:gridCol w:w="756"/>
        <w:gridCol w:w="876"/>
        <w:gridCol w:w="756"/>
        <w:gridCol w:w="960"/>
      </w:tblGrid>
      <w:tr>
        <w:trPr>
          <w:trHeight w:val="360" w:hRule="atLeast"/>
        </w:trPr>
        <w:tc>
          <w:tcPr>
            <w:tcW w:w="15621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речень мероприятий</w:t>
            </w:r>
          </w:p>
        </w:tc>
      </w:tr>
      <w:tr>
        <w:trPr>
          <w:trHeight w:val="360" w:hRule="atLeast"/>
        </w:trPr>
        <w:tc>
          <w:tcPr>
            <w:tcW w:w="15621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граммы «Развитие футбола Мурманской области на период 2016-2019 г.г.»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мероприятия 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исполнен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ители  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6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ые затраты и источники финансирования (тыс. руб.)                     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пионат Мурманской области по мини-футболу среди мужских коман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ФКиС 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«ФФМО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пионат Мурманской области по мини-футболу среди ветерано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ФКиС 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 «ФФМ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яя спартакиада учащихся (футбол – девушки)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ФКиС 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«ФФМО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енство России по футболу среди футбольных коман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ивизиона МРО «Северо-Запад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ФКиС 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«ФФМО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мурманской области по футболу среди юношеских коман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ФКиС 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«ФФМО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Мурманской области по футболу среди команд девушек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ФКиС 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«ФФМО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спартакиада учащихся (футбол – юнош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ФКиС 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«ФФМО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пионат Мурманской области по футболу среди мужских коман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сентябрь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ФКиС 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«ФФМО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ок Мурманской области по футболу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ФКиС 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«ФФМО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1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Первенства России по футболу среди юношеских команд Межрегионального объединения федераций футбола «Северо-Запад»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ФКиС 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«ФФМО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урманской области по мини-футболу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Первенства России) среди юношеских коман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ФКиС 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«ФФМО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Первенства России по мини-футболу среди юношеских команд Межрегионального объединения федераций футбола «Северо-Запад»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ФКиС М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 «ФФМО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6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тифицирование тренеров и суде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19 г.г.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 «ФФМО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астер-классов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19 г.г. 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 «ФФМО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открытых дверей» в учреждениях дополнительного образования детей Мурманской обл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19 г.г.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 «ФФМО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о СМИ (публикации, репортаж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19 г.г. 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 «ФФМО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нвентаря и оборудован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19 г.г. 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 «ФФМО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к и программ спортивной подготовки по виду спорта футбо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19 г.г. 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 «ФФМО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8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1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 - средства федерации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- областной бюджет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spacing w:before="0" w:after="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sectPr>
      <w:headerReference w:type="default" r:id="rId6"/>
      <w:footerReference w:type="default" r:id="rId7"/>
      <w:type w:val="nextPage"/>
      <w:pgSz w:orient="landscape" w:w="16838" w:h="11906"/>
      <w:pgMar w:left="340" w:right="510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073265</wp:posOffset>
              </wp:positionH>
              <wp:positionV relativeFrom="paragraph">
                <wp:posOffset>-246380</wp:posOffset>
              </wp:positionV>
              <wp:extent cx="120015" cy="461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5pt;height:36.35pt;mso-wrap-distance-left:0pt;mso-wrap-distance-right:0pt;mso-wrap-distance-top:0pt;mso-wrap-distance-bottom:0pt;margin-top:-19.4pt;mso-position-vertical-relative:text;margin-left:55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073265</wp:posOffset>
              </wp:positionH>
              <wp:positionV relativeFrom="paragraph">
                <wp:posOffset>-246380</wp:posOffset>
              </wp:positionV>
              <wp:extent cx="120015" cy="461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5pt;height:36.35pt;mso-wrap-distance-left:0pt;mso-wrap-distance-right:0pt;mso-wrap-distance-top:0pt;mso-wrap-distance-bottom:0pt;margin-top:-19.4pt;mso-position-vertical-relative:text;margin-left:55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 w:val="20"/>
      <w:szCs w:val="20"/>
      <w:lang w:val="en-US"/>
    </w:rPr>
  </w:style>
  <w:style w:type="paragraph" w:styleId="3">
    <w:name w:val="Светлая сетка — акцент 3"/>
    <w:basedOn w:val="Normal"/>
    <w:qFormat/>
    <w:pPr>
      <w:ind w:left="708" w:hanging="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2:54:00Z</dcterms:created>
  <dc:creator>book</dc:creator>
  <dc:description/>
  <cp:keywords/>
  <dc:language>en-US</dc:language>
  <cp:lastModifiedBy>Tatiana</cp:lastModifiedBy>
  <cp:lastPrinted>2016-04-27T19:43:00Z</cp:lastPrinted>
  <dcterms:modified xsi:type="dcterms:W3CDTF">2016-07-22T12:54:00Z</dcterms:modified>
  <cp:revision>2</cp:revision>
  <dc:subject/>
  <dc:title>УТВЕРЖДЕНА</dc:title>
</cp:coreProperties>
</file>